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0" w:name="ИО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453390" cy="71882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2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2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bookmarkStart w:id="3" w:name="r09y"/>
            <w:r>
              <w:rPr>
                <w:sz w:val="28"/>
                <w:szCs w:val="28"/>
              </w:rPr>
              <w:t xml:space="preserve">   </w:t>
            </w:r>
            <w:bookmarkEnd w:id="3"/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Анжеро-Судженского городского округа от 23.08.2021 № 922 «Об утверждении муниципальной программы «Комплексное обеспечение качественного уровня благоустройства территории Анжеро-Судженского городского округа» на 2022 - 2027 годы»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в соответствии со статьей 179 Бюджетного кодекса Российской Федерации, и постановлением администрации Анжеро-Судженского городского округа от 16.09.2013 № 1286 «Об утверждении Положения о муниципальных программах Анжеро-Судженского городского округа» (в редакции постановлений от 26.08.2015 № 1270, от 31.03.2016 № 449, от 03.04.2017 № 621, от 21.09.2017 № 1647, от 14.08.2019 № 996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Анжеро-Судженского городского округа от 23.08.2021 № 922 «Об утверждении муниципальной программы «Комплексное обеспечение качественного уровня благоустройства территории Анжеро-Судженского городского округа» на 2022 - 2027 годы» (в редакции постановлений от 24.01.2022 № 48, от 22.03.2022 № 359, от 18.04.2022 № 521, от 19.07.2022 № 984, от 31.08.2022 № 1145, от 19.10.2022 № 1356, от 30.12.2022 № 1730, от 19.04.2023 № 337, от 27.07.2023 № 647, от 29.08.2023 № 786, от 24.11.2023 № 1079, от 02.02.2024 № 72, от 28.05.2024 № 387, от 28.08.2024 № 736, от 21.11.2024 № 1049, от 04.02.2025 № 110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аспорте программы позицию «Объемы и источники финансирования муниципальной программы в целом и с разбивкой по годам ее реализации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8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448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Объем финансирования по программе –         </w:t>
            </w:r>
            <w:r>
              <w:rPr>
                <w:b/>
                <w:sz w:val="28"/>
                <w:szCs w:val="28"/>
              </w:rPr>
              <w:t>1 855 958,9 тыс. рублей</w:t>
            </w:r>
            <w:r>
              <w:rPr>
                <w:sz w:val="28"/>
                <w:szCs w:val="28"/>
              </w:rPr>
              <w:t>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  <w:r>
              <w:rPr>
                <w:sz w:val="28"/>
                <w:szCs w:val="28"/>
              </w:rPr>
              <w:t xml:space="preserve"> Средства местного бюджета -      </w:t>
            </w:r>
            <w:r>
              <w:rPr>
                <w:b/>
                <w:sz w:val="28"/>
                <w:szCs w:val="28"/>
              </w:rPr>
              <w:t>270 656,2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Средства федерального бюджета – </w:t>
            </w:r>
            <w:r>
              <w:rPr>
                <w:b/>
                <w:sz w:val="28"/>
                <w:szCs w:val="28"/>
              </w:rPr>
              <w:t>228,7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b/>
                <w:sz w:val="28"/>
                <w:szCs w:val="28"/>
              </w:rPr>
              <w:t>150 638,10 тыс. рублей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color w:val="000000"/>
                <w:sz w:val="28"/>
                <w:szCs w:val="28"/>
              </w:rPr>
              <w:t>редств юридических и физических лиц</w:t>
            </w:r>
            <w:r>
              <w:rPr>
                <w:bCs/>
                <w:sz w:val="28"/>
                <w:szCs w:val="28"/>
              </w:rPr>
              <w:t xml:space="preserve"> –    </w:t>
            </w:r>
            <w:r>
              <w:rPr>
                <w:b/>
                <w:sz w:val="28"/>
                <w:szCs w:val="28"/>
              </w:rPr>
              <w:t>4 705,00 тыс. рублей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2023 год</w:t>
            </w:r>
            <w:r>
              <w:rPr>
                <w:bCs/>
                <w:sz w:val="28"/>
                <w:szCs w:val="28"/>
              </w:rPr>
              <w:t xml:space="preserve"> Средства местного бюджета -     </w:t>
            </w:r>
            <w:r>
              <w:rPr>
                <w:b/>
                <w:sz w:val="28"/>
                <w:szCs w:val="28"/>
              </w:rPr>
              <w:t>230036,4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b/>
                <w:sz w:val="28"/>
                <w:szCs w:val="28"/>
              </w:rPr>
              <w:t>157 809,30 тыс. рублей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редств юридических и физических лиц</w:t>
            </w:r>
            <w:r>
              <w:rPr>
                <w:sz w:val="28"/>
                <w:szCs w:val="28"/>
              </w:rPr>
              <w:t xml:space="preserve"> –   </w:t>
            </w:r>
            <w:r>
              <w:rPr>
                <w:b/>
                <w:sz w:val="28"/>
                <w:szCs w:val="28"/>
              </w:rPr>
              <w:t>3 388,0 тыс. рубле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2024 год</w:t>
            </w:r>
            <w:r>
              <w:rPr>
                <w:bCs/>
                <w:sz w:val="28"/>
                <w:szCs w:val="28"/>
              </w:rPr>
              <w:t xml:space="preserve"> Средства местного бюджета -  </w:t>
            </w:r>
            <w:r>
              <w:rPr>
                <w:b/>
                <w:sz w:val="28"/>
                <w:szCs w:val="28"/>
              </w:rPr>
              <w:t>249 557,7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Средства областного бюджета –            </w:t>
            </w:r>
            <w:r>
              <w:rPr>
                <w:b/>
                <w:sz w:val="28"/>
                <w:szCs w:val="28"/>
              </w:rPr>
              <w:t>86 986,2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Средства федерального бюджета – </w:t>
            </w:r>
            <w:r>
              <w:rPr>
                <w:b/>
                <w:sz w:val="28"/>
                <w:szCs w:val="28"/>
              </w:rPr>
              <w:t>78,20 тыс. рублей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color w:val="000000"/>
                <w:sz w:val="28"/>
                <w:szCs w:val="28"/>
              </w:rPr>
              <w:t>редств юридических и физических лиц</w:t>
            </w:r>
            <w:r>
              <w:rPr>
                <w:bCs/>
                <w:sz w:val="28"/>
                <w:szCs w:val="28"/>
              </w:rPr>
              <w:t xml:space="preserve"> –    </w:t>
            </w:r>
            <w:r>
              <w:rPr>
                <w:b/>
                <w:sz w:val="28"/>
                <w:szCs w:val="28"/>
              </w:rPr>
              <w:t>3 530,0 тыс. рублей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2025 год</w:t>
            </w:r>
            <w:r>
              <w:rPr>
                <w:bCs/>
                <w:sz w:val="28"/>
                <w:szCs w:val="28"/>
              </w:rPr>
              <w:t xml:space="preserve"> Средства местного бюджета </w:t>
            </w:r>
            <w:r>
              <w:rPr>
                <w:b/>
                <w:sz w:val="28"/>
                <w:szCs w:val="28"/>
              </w:rPr>
              <w:t>146 396,4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b/>
                <w:sz w:val="28"/>
                <w:szCs w:val="28"/>
              </w:rPr>
              <w:t>87 625,00 тыс. рублей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редств юридических и физических лиц</w:t>
            </w:r>
            <w:r>
              <w:rPr>
                <w:sz w:val="28"/>
                <w:szCs w:val="28"/>
              </w:rPr>
              <w:t xml:space="preserve"> –  </w:t>
            </w:r>
            <w:r>
              <w:rPr>
                <w:b/>
                <w:sz w:val="28"/>
                <w:szCs w:val="28"/>
              </w:rPr>
              <w:t>3 530,0 тыс. рублей</w:t>
            </w:r>
            <w:r>
              <w:rPr>
                <w:sz w:val="28"/>
                <w:szCs w:val="28"/>
              </w:rPr>
              <w:t xml:space="preserve">»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2026 год</w:t>
            </w:r>
            <w:r>
              <w:rPr>
                <w:bCs/>
                <w:sz w:val="28"/>
                <w:szCs w:val="28"/>
              </w:rPr>
              <w:t xml:space="preserve"> Средства местного бюджета – </w:t>
            </w:r>
            <w:r>
              <w:rPr>
                <w:b/>
                <w:sz w:val="28"/>
                <w:szCs w:val="28"/>
              </w:rPr>
              <w:t>134 036,9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b/>
                <w:sz w:val="28"/>
                <w:szCs w:val="28"/>
              </w:rPr>
              <w:t>93 300,00 тыс. рублей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редств юридических и физических лиц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3 530,0 тыс. рублей</w:t>
            </w:r>
            <w:r>
              <w:rPr>
                <w:sz w:val="28"/>
                <w:szCs w:val="28"/>
              </w:rPr>
              <w:t xml:space="preserve">»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2027 год</w:t>
            </w:r>
            <w:r>
              <w:rPr>
                <w:bCs/>
                <w:sz w:val="28"/>
                <w:szCs w:val="28"/>
              </w:rPr>
              <w:t xml:space="preserve"> Средства местного бюджета -       </w:t>
            </w:r>
            <w:r>
              <w:rPr>
                <w:b/>
                <w:sz w:val="28"/>
                <w:szCs w:val="28"/>
              </w:rPr>
              <w:t>133 771,8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b/>
                <w:sz w:val="28"/>
                <w:szCs w:val="28"/>
              </w:rPr>
              <w:t>92 625,00 тыс. рублей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редств юридических и физических лиц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3 530,0 тыс. рублей</w:t>
            </w:r>
            <w:r>
              <w:rPr>
                <w:sz w:val="28"/>
                <w:szCs w:val="28"/>
              </w:rPr>
              <w:t xml:space="preserve">»  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дел 5 «Ресурсное обеспечение реализации муниципальной программы» изложить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Раздел 6 «Сведения о планируемых значениях целевых показателей (индикаторов) муниципальной программы» 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Раздел 8 «Сведения о планируемых значениях целевых показателей (индикаторов) муниципальной программы на 2025 год (очередной год реализации муниципальной программы)» изложить в новой редакции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му исполнителю (координатору) муниципальной программы разместить настоящее постановление в информационно-телекоммуникационной сети «Интернет» на официальных сайт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Министерства экономического развития Российской Федерации, внесение изменений в федеральный государственный реестр документов стратегического планирования посредством заполнения электронных форм уведомлений в государственной автоматизированной системе «Управление». Электронный адрес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asu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Анжеро-Судженского городского округа, электронный адрес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nzhe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массовой газете Анжеро-Судженского городского округа «Наш гор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по вопросам жилищно-коммунального хозяйства и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Д.В. Ажича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нжеро-Судженского городского округа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25г. №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 Ресурсное обеспечение реализации муниципальной программы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>Муниципальная программа «Комплексное обеспечение качественного уровня благоустройства территории Анжеро-Судженского городского округа» на 2022-2027 годы разработана в соответствии с постановлением администрации Анжеро-Судженского городского округа от 16.09.2013г. №1286 «Об утверждении П</w:t>
      </w:r>
      <w:r>
        <w:rPr/>
        <w:t xml:space="preserve">оложения о муниципальных программах Анжеро-Судженского городского округа» (с изменениями), </w:t>
      </w:r>
      <w:bookmarkStart w:id="4" w:name="_Hlk195789475"/>
      <w:r>
        <w:rPr/>
        <w:t>и реализуется путем финансирования из бюджета городского округа.</w:t>
      </w:r>
      <w:bookmarkEnd w:id="4"/>
    </w:p>
    <w:tbl>
      <w:tblPr>
        <w:tblW w:w="1485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16"/>
        <w:gridCol w:w="1410"/>
        <w:gridCol w:w="1410"/>
        <w:gridCol w:w="1410"/>
        <w:gridCol w:w="1410"/>
        <w:gridCol w:w="1410"/>
        <w:gridCol w:w="1432"/>
        <w:gridCol w:w="239"/>
      </w:tblGrid>
      <w:tr>
        <w:trPr>
          <w:trHeight w:val="322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, основного мероприятия/ регионального проекта/ведомственного проекта, мероприятия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4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овых ресурсов, 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омплексное обеспечение качественного уровня благоустройства территории Анжеро-Судженского городского округа» на 2022-2027 год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22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123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152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551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866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926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56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36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57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96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36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71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71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1197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9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15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3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5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38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09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86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2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2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юридических и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Строительство и содержание автомобильных дорог и инженерных сооружений на них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857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85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11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761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627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701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7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3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11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61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27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01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78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2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05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78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2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05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Расходы по содержанию автомобильных дорог и инженерных сооружений на них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279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242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369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36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853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927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79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42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69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6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53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27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546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04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8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2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478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6978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78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78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Новобольнична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8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372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2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Кубанс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48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782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2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ой дороги ул. Машиностроительная, </w:t>
              <w:br/>
              <w:t>Анжерская. Омска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0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42874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74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ой дороги ул. Китатская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13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447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47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Пржевальског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8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5884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84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по ул. Читинская (п. Красная Звезда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8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028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8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Горноспасательна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67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66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6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пер. Силово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1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730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0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пер. Майски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24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206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6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Белинског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66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7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6468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8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32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71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041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ого перехода по ул. Курортная (спортивная база "Спартак"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3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46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ого перехода по ул. М. Горького, 2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34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граждения безопасности и подхода к пешеходному переходу по ул. М.Горького,38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9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граждения безопасности по ул. Кубанска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7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ветофорного объекта на пешеходном переходе по ул. Сосновая,12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1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66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граждения безопасности на пешеходном переходе по ул. Пушкина,5 (школа №3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8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ветофорного объекта на пешеходном переходе по ул. Кубанская,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08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ого перехода со светофорным регулированием Школа №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ветофорного объекта на пересечении ул. М. Горького, пер. Электрический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ветофорного объекта на перекрёстке в районе Мясокомбината по ул. Водоканальная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74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397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774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77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7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4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1605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5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0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05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ветофорного объекта по ул. Водоканальная (остановка "Мясокомбинат"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8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35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ого перехода с обустройством остановочных павильонов по ул.Деповска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15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ветофорного объекта на пересечении ул.Менделеева и ул. Кубанска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4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47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Звеньевая 1-я и ул. Тепличная (автобусный маршрут №12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88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901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1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Просвещения (участок от ул. Матросова до пер. Силовой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59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30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Водоканальная (участок  от мясокомбината в сторону пос. Красная Звезда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397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7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221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1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ого перехода с обустройством остановочных павильонов по ул.Магистральна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9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Просвещения (участок от ул. М. Расковой до ул. Челинская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774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4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72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ого перехода с обустройством остановочных павильонов по пер.Коксовы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9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М. Расково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465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Пржевальског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7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5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Уличное освещение объектов внешнего благоустройств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851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49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0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97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1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9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Текущее содержание объектов уличного освещ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6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1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8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7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7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6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7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Стоимость электроэнерги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7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зеленение объектов внешнего благоустройств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2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40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0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рганизация работ по озеленению парков, скверов, аллей, улично-дорожной сет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2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40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0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9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9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9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9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9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9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Прочие мероприятия по объектам внешнего благоустройств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7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03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50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8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0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5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8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3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1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чие мероприятия по объектам внешнего благоустройства направленные на охрану окружающей среды и отдых населения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7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03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50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8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0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5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8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3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1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Организация мероприятий по обеспечению надлежащего состояния уровня благоустройства территории Анжеро-Судженского городского округа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6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3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19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91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54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23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5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3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9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1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4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93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юридических и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Организация мероприятий по обеспечению надлежащего состояния уровня благоустройства территории Анжеро-Судженского городского округ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19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91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4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3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5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3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9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1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4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93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70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8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3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юридических и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Природоохранные мероприятия, реализуемые на территории Анжеро-Судженского городского округ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9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1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7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Природоохранные мероприятия, реализуемые на территории Анжеро-Судженского городского округ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1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7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места несанкционированного размещения отходов в лесополосе в сторону реки Миших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567"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sz w:val="28"/>
          <w:szCs w:val="28"/>
        </w:rPr>
        <w:t>Анжеро-Судженского городского округа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25г. №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265" w:hanging="14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ведения о планируемых значениях целевых показателей (индикаторов) муниципальной программы</w:t>
      </w:r>
    </w:p>
    <w:p>
      <w:pPr>
        <w:pStyle w:val="Normal"/>
        <w:widowControl w:val="false"/>
        <w:ind w:left="2265" w:hanging="14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2814"/>
        <w:gridCol w:w="1426"/>
        <w:gridCol w:w="1124"/>
        <w:gridCol w:w="1056"/>
        <w:gridCol w:w="1089"/>
        <w:gridCol w:w="1126"/>
        <w:gridCol w:w="1015"/>
        <w:gridCol w:w="1015"/>
      </w:tblGrid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7"/>
                <w:szCs w:val="27"/>
              </w:rPr>
              <w:t>Наименование муниципальной программы, подпрограммы, основного мероприятия/регионального проекта/ведомственного проекта, мероприятия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7"/>
                <w:szCs w:val="27"/>
              </w:rPr>
              <w:t>Наименование целевого показателя (индикатора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Комплексное обеспечение качественного уровня благоустройства территории Анжеро-Судженского городского округа» на 2022-2027 год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b/>
                <w:sz w:val="27"/>
                <w:szCs w:val="27"/>
              </w:rPr>
              <w:t>. Строительство и содержание автомобильных дорог и инженерных сооружений на ни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Расходы по содержанию автомобильных дорог и инженерных сооружений на ни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, на которых осуществляется проектирование, строительство (реконструкция), капитальный ремонт и ремон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ков улично-дорожной сети, на которых проведены мероприятия по повышению уровня безопасности дорожного дви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 местного значения, на которых будут восстановлены транспортно-эксплуатационные характерист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ков улично-дорожной сети, на которых проведены мероприятия по повышению уровня безопасности дорожного дви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Уличное освещение объектов внешнего благоустрой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  <w:r>
              <w:rPr>
                <w:rFonts w:eastAsia="Calibri"/>
                <w:sz w:val="28"/>
                <w:szCs w:val="28"/>
              </w:rPr>
              <w:t xml:space="preserve"> Текущее содержание объектов уличного освещения 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щей протяженности освещенных улиц, проездов, набережных в их общей протяженност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Стоимость электроэнерги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 xml:space="preserve">3.Озеленение объектов внешнего благоустройств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рганизация работ по озеленению парков, скверов, аллей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лично-дорожной се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площадь озеленения городск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.1. </w:t>
            </w: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инансирование мероприятий по отлову, определению в </w:t>
            </w:r>
            <w:r>
              <w:rPr>
                <w:color w:val="000000"/>
              </w:rPr>
              <w:t>приюты для животных и содержанию животных в ни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3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ол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Прочие мероприятия по объектам внешнего благоустройств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 Прочие мероприятия по объектам внешнего благоустройства направленные на охрану окружающей среды и отдых населения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личество проведенных субботников с привлечением предприятий и граждан город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лагоустраиваемая территория городского округ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3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3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3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3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3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380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Организация мероприятий по обеспечению надлежащего состояния уровня благоустройства территории Анжеро-Судженского городского округа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  <w:tab/>
              <w:t>Организация мероприятий по обеспечению надлежащего состояния уровня благоустройства территории Анжеро-Судженского городского округа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ровень исполнения муниципальных программ в сфере благоустрой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b/>
                <w:bCs/>
                <w:sz w:val="28"/>
                <w:szCs w:val="28"/>
              </w:rPr>
              <w:t>Природоохранные мероприятия, реализуемые на территории Анжеро-Судженского городского округ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устройство ограждений сибиреязвенных захорон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Природоохранные мероприятия, реализуемые на территории Анжеро-Судженского городского округ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инансирование природоохранных мероприяти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9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Ликвидация места несанкционированного размещения отхо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нжеро-Судженского городского округа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25г. №  </w:t>
      </w:r>
    </w:p>
    <w:p>
      <w:pPr>
        <w:pStyle w:val="Normal"/>
        <w:widowControl w:val="false"/>
        <w:ind w:firstLine="113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1134"/>
        <w:jc w:val="center"/>
        <w:rPr/>
      </w:pPr>
      <w:r>
        <w:rPr>
          <w:b/>
          <w:sz w:val="32"/>
          <w:szCs w:val="32"/>
        </w:rPr>
        <w:t>8. Сведения о планируемых значениях целевых показателей (индикаторов) муниципальной программы на 2025 год (очередной год реализации муниципальной программы)</w:t>
      </w:r>
    </w:p>
    <w:p>
      <w:pPr>
        <w:pStyle w:val="Normal"/>
        <w:widowControl w:val="false"/>
        <w:ind w:firstLine="113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226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3706"/>
        <w:gridCol w:w="1426"/>
        <w:gridCol w:w="1158"/>
        <w:gridCol w:w="1158"/>
        <w:gridCol w:w="1304"/>
        <w:gridCol w:w="1301"/>
      </w:tblGrid>
      <w:tr>
        <w:trPr/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7"/>
                <w:szCs w:val="27"/>
              </w:rPr>
              <w:t>Наименование муниципальной программы, подпрограммы, основного мероприятия/регионального проекта/ведомственного проекта, мероприятия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7"/>
                <w:szCs w:val="27"/>
              </w:rPr>
              <w:t>Наименование целевого показателя (индикатора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сентябр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Комплексное обеспечение качественного уровня благоустройства территории Анжеро-Судженского городского округа» на 2022-2027 год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b/>
                <w:sz w:val="27"/>
                <w:szCs w:val="27"/>
              </w:rPr>
              <w:t>.Строительство и содержание автомобильных дороги инженерных сооружений на них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Расходы по содержанию автомобильных дорог и инженерных сооружений на них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 местного значения, на которых будут восстановлены транспортно-эксплуатационные характерист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ков улично-дорожной сети, на которых проведены мероприятия по повышению уровня безопасности дорожного дви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Уличное освещение объектов внешнего благоустройств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  <w:r>
              <w:rPr>
                <w:rFonts w:eastAsia="Calibri"/>
                <w:sz w:val="28"/>
                <w:szCs w:val="28"/>
              </w:rPr>
              <w:t xml:space="preserve"> Текущее содержание объектов уличного освещения 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щей протяженности освещенных улиц, проездов, набережных в их общей протяженност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2,6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2,6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Стоимость электроэнергии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Озеленение объектов внешнего благоустройства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рганизация работ по озеленению парков, скверов, аллей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лично-дорожной сет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площадь озеленения городск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.1. </w:t>
            </w: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инансирование мероприятий по отлову, определению в </w:t>
            </w:r>
            <w:r>
              <w:rPr>
                <w:color w:val="000000"/>
              </w:rPr>
              <w:t>приюты для животных и содержанию животных в ни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ол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Прочие мероприятия по объектам внешнего благоустройства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Прочие мероприятия по объектам внешнего благоустройства направленные на охрану окружающей среды и отдых населения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личество проведенных субботников с привлечением предприятий и граждан город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лагоустраиваемая территория городского округ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 3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 3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, 3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380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Организация мероприятий по обеспечению надлежащего состояния уровня благоустройства территории Анжеро-Судженского городского округа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Организация мероприятий по обеспечению надлежащего состояния уровня благоустройства территории Анжеро-Судженского городского округа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ровень исполнения муниципальных программ в сфере благоустрой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7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b/>
                <w:bCs/>
                <w:sz w:val="28"/>
                <w:szCs w:val="28"/>
              </w:rPr>
              <w:t>Природоохранные мероприятия, реализуемые на территории Анжеро-Судженского городского округ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Природоохранные мероприятия, реализуемые на территории Анжеро-Судженского городского округ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инансирование природоохранных мероприяти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79,8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  <w:sz w:val="16"/>
        <w:szCs w:val="16"/>
      </w:rPr>
    </w:pP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FILENAME \p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/tmp/in/input.doc</w:t>
    </w:r>
    <w:r>
      <w:rPr>
        <w:sz w:val="16"/>
        <w:szCs w:val="16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аголовок Знак"/>
    <w:qFormat/>
    <w:rPr>
      <w:b/>
      <w:color w:val="000000"/>
      <w:sz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b/>
      <w:bCs w:val="false"/>
      <w:color w:val="000000"/>
      <w:sz w:val="24"/>
      <w:lang w:val="ru-RU"/>
    </w:rPr>
  </w:style>
  <w:style w:type="character" w:styleId="VisitedInternetLink">
    <w:name w:val="Followed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shd w:fill="DDEBF7" w:val="clear"/>
      <w:spacing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DEBF7" w:val="clear"/>
      <w:spacing w:before="280" w:after="280"/>
      <w:jc w:val="center"/>
    </w:pPr>
    <w:rPr>
      <w:b/>
      <w:sz w:val="28"/>
      <w:szCs w:val="2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b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EBF7" w:val="clear"/>
      <w:spacing w:before="280" w:after="280"/>
      <w:jc w:val="center"/>
    </w:pPr>
    <w:rPr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i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EBF7" w:val="clear"/>
      <w:spacing w:before="280" w:after="280"/>
      <w:jc w:val="center"/>
    </w:pPr>
    <w:rPr>
      <w:i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</w:pPr>
    <w:rPr>
      <w:i/>
      <w:sz w:val="28"/>
      <w:szCs w:val="28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EBF7" w:val="clear"/>
      <w:spacing w:before="280" w:after="280"/>
      <w:jc w:val="center"/>
    </w:pPr>
    <w:rPr>
      <w:i/>
      <w:sz w:val="28"/>
      <w:szCs w:val="2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</w:pBdr>
      <w:shd w:fill="DDEBF7" w:val="clear"/>
      <w:spacing w:before="280" w:after="280"/>
      <w:jc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</w:pPr>
    <w:rPr>
      <w:b/>
      <w:sz w:val="28"/>
      <w:szCs w:val="28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hd w:fill="DDEBF7" w:val="clear"/>
      <w:spacing w:before="280" w:after="280"/>
      <w:jc w:val="center"/>
    </w:pPr>
    <w:rPr>
      <w:i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DEBF7" w:val="clear"/>
      <w:spacing w:before="280" w:after="280"/>
      <w:jc w:val="center"/>
    </w:pPr>
    <w:rPr>
      <w:i/>
      <w:sz w:val="28"/>
      <w:szCs w:val="28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hd w:fill="DDEBF7" w:val="clear"/>
      <w:spacing w:before="280" w:after="280"/>
      <w:jc w:val="center"/>
    </w:pPr>
    <w:rPr>
      <w:i/>
      <w:sz w:val="28"/>
      <w:szCs w:val="28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</w:pBdr>
      <w:shd w:fill="DDEBF7" w:val="clear"/>
      <w:spacing w:before="280" w:after="280"/>
      <w:jc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</w:pPr>
    <w:rPr>
      <w:b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DEBF7" w:val="clear"/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hd w:fill="DDEBF7" w:val="clear"/>
      <w:spacing w:before="280" w:after="280"/>
      <w:jc w:val="center"/>
    </w:pPr>
    <w:rPr>
      <w:i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</w:pPr>
    <w:rPr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hd w:fill="DDEBF7" w:val="clear"/>
      <w:spacing w:before="280" w:after="280"/>
      <w:jc w:val="center"/>
    </w:pPr>
    <w:rPr>
      <w:i/>
      <w:sz w:val="28"/>
      <w:szCs w:val="2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DEBF7" w:val="clear"/>
      <w:spacing w:before="280" w:after="280"/>
      <w:jc w:val="center"/>
    </w:pPr>
    <w:rPr>
      <w:sz w:val="28"/>
      <w:szCs w:val="28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</w:pBdr>
      <w:shd w:fill="DDEBF7" w:val="clear"/>
      <w:spacing w:before="280" w:after="280"/>
      <w:jc w:val="center"/>
    </w:pPr>
    <w:rPr>
      <w:b/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DDEBF7" w:val="clear"/>
      <w:spacing w:before="280" w:after="280"/>
      <w:jc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DDEBF7" w:val="clear"/>
      <w:spacing w:before="280" w:after="280"/>
      <w:jc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</w:pBdr>
      <w:shd w:fill="DDEBF7" w:val="clear"/>
      <w:spacing w:before="280" w:after="280"/>
      <w:jc w:val="center"/>
    </w:pPr>
    <w:rPr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</w:pPr>
    <w:rPr>
      <w:b/>
      <w:sz w:val="28"/>
      <w:szCs w:val="28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hd w:fill="DDEBF7" w:val="clear"/>
      <w:spacing w:before="280" w:after="280"/>
      <w:jc w:val="center"/>
    </w:pPr>
    <w:rPr>
      <w:b/>
      <w:sz w:val="28"/>
      <w:szCs w:val="28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206">
    <w:name w:val="xl206"/>
    <w:basedOn w:val="Normal"/>
    <w:qFormat/>
    <w:pPr>
      <w:pBdr>
        <w:left w:val="single" w:sz="8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i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209">
    <w:name w:val="xl20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211">
    <w:name w:val="xl2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7">
    <w:name w:val="xl21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221">
    <w:name w:val="xl22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223">
    <w:name w:val="xl2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sz w:val="28"/>
      <w:szCs w:val="28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sz w:val="28"/>
      <w:szCs w:val="28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sz w:val="28"/>
      <w:szCs w:val="28"/>
    </w:rPr>
  </w:style>
  <w:style w:type="paragraph" w:styleId="Xl231">
    <w:name w:val="xl2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sz w:val="28"/>
      <w:szCs w:val="2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39">
    <w:name w:val="xl2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sz w:val="28"/>
      <w:szCs w:val="28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44">
    <w:name w:val="xl2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247">
    <w:name w:val="xl2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248">
    <w:name w:val="xl24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51">
    <w:name w:val="xl25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su.gov.ru/" TargetMode="External"/><Relationship Id="rId4" Type="http://schemas.openxmlformats.org/officeDocument/2006/relationships/hyperlink" Target="http://www.anzher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58:00Z</dcterms:created>
  <dc:creator>*</dc:creator>
  <dc:description/>
  <cp:keywords/>
  <dc:language>en-US</dc:language>
  <cp:lastModifiedBy>Минаева Е.С.</cp:lastModifiedBy>
  <cp:lastPrinted>2025-04-21T17:12:00Z</cp:lastPrinted>
  <dcterms:modified xsi:type="dcterms:W3CDTF">2025-05-21T05:58:00Z</dcterms:modified>
  <cp:revision>3</cp:revision>
  <dc:subject/>
  <dc:title> </dc:title>
</cp:coreProperties>
</file>